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Student pri upisu prve godine dipl. studija upisuje ispite razlike kako je dolje opisano.</w:t>
      </w:r>
    </w:p>
    <w:p>
      <w:pPr>
        <w:pStyle w:val="Heading2"/>
        <w:rPr/>
      </w:pPr>
      <w:r>
        <w:rPr/>
        <w:t>Fakultet ne može jamčiti da u rasporedu neće biti preklapanja obveza predmeta razlike i predmeta s prve godine dipl. studija.</w:t>
      </w:r>
    </w:p>
    <w:p>
      <w:pPr>
        <w:pStyle w:val="Heading2"/>
        <w:rPr/>
      </w:pPr>
      <w:r>
        <w:rPr/>
        <w:t>Polaganje svih ispita razlike je jedan od preduvjeta za upis 2. godine studija.</w:t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Razlika ispita pri upisu dipl. sv. studija Računarstvo nakon završetka preddipl. sv. studija na FERIT-u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376"/>
        <w:gridCol w:w="3376"/>
        <w:gridCol w:w="3376"/>
        <w:gridCol w:w="3377"/>
      </w:tblGrid>
      <w:tr>
        <w:trPr>
          <w:trHeight w:val="412" w:hRule="atLeast"/>
        </w:trPr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uje dipl. sv. studij Računarstvo, izborni blok Računalno inženjerstv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uje dipl. sv. studij Računarstvo, izborni blok Procesno računarstv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uje dipl. sv. studij Računarstvo, izborni blok Programski inženjerstv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uje dipl. sv. studij Računarstvo, izborni blok Informacijske i podatkovne znanosti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vršen preddipl. sv. studij Elektrotehnika, izb. blok Elektroenergetik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301</w:t>
              <w:tab/>
              <w:t>Objektno orijentirano programiran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302</w:t>
              <w:tab/>
              <w:t>Algoritmi i strukture podata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K301</w:t>
              <w:tab/>
              <w:t>Digitalna elektroni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K503</w:t>
              <w:tab/>
              <w:t>Arhitektura računal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301</w:t>
              <w:tab/>
              <w:t>Objektno orijentirano programiranj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302</w:t>
              <w:tab/>
              <w:t>Algoritmi i strukture podata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K502</w:t>
              <w:tab/>
              <w:t>Modeliranje i simulaci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K503</w:t>
              <w:tab/>
              <w:t>Arhitektura računal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301</w:t>
              <w:tab/>
              <w:t>Objektno orijentirano programiran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302</w:t>
              <w:tab/>
              <w:t>Algoritmi i strukture podata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401</w:t>
              <w:tab/>
              <w:t>Operacijski sustav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K503</w:t>
              <w:tab/>
              <w:t>Arhitektura računal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301</w:t>
              <w:tab/>
              <w:t>Objektno orijentirano programiran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302</w:t>
              <w:tab/>
              <w:t>Algoritmi i strukture podata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K501</w:t>
              <w:tab/>
              <w:t>Baze p</w:t>
            </w:r>
            <w:bookmarkStart w:id="0" w:name="_GoBack"/>
            <w:bookmarkEnd w:id="0"/>
            <w:r>
              <w:rPr>
                <w:sz w:val="20"/>
                <w:szCs w:val="20"/>
              </w:rPr>
              <w:t>odata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K502</w:t>
              <w:tab/>
              <w:t>Modeliranje i simulacija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šen preddipl. sv. studij Elektrotehnika, izb. blok Komunikacije i informatik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301</w:t>
              <w:tab/>
              <w:t>Objektno orijentirano programiran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302</w:t>
              <w:tab/>
              <w:t>Algoritmi i strukture podata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401</w:t>
              <w:tab/>
              <w:t>Operacijski sustav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301</w:t>
              <w:tab/>
              <w:t>Objektno orijentirano programiran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302</w:t>
              <w:tab/>
              <w:t>Algoritmi i strukture podata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501</w:t>
              <w:tab/>
              <w:t>Osnove automatskog upravljanj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301</w:t>
              <w:tab/>
              <w:t>Objektno orijentirano programiran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302</w:t>
              <w:tab/>
              <w:t>Algoritmi i strukture podata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401</w:t>
              <w:tab/>
              <w:t>Operacijski sustav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301</w:t>
              <w:tab/>
              <w:t>Objektno orijentirano programir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302</w:t>
              <w:tab/>
              <w:t>Algoritmi i strukture podata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401</w:t>
              <w:tab/>
              <w:t>Operacijski sustavi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šen preddipl. sv. studij Računarstv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ispita razlik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ispita razlik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ispita razlik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ispita razlik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Razlika ispita pri upisu dipl. sv. studija Automobilsko računarstvo i komunikacije nakon završetka preddipl. sv. studija na FERIT-u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080"/>
      </w:tblGrid>
      <w:tr>
        <w:trPr>
          <w:trHeight w:val="412" w:hRule="atLeast"/>
        </w:trPr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uje dipl. sv. studij Automobilsko računarstvo i komunikacije (nema izbornih blokova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šen preddipl. sv. studij Elektrotehnika, izb. blok Elektroenergetik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ispita razlik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vršen preddipl. sv. studij Elektrotehnika, izb. blok Komunikacije i informatik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ispita razlik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šen preddipl. sv. studij Računarstv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ispita razlike</w:t>
            </w:r>
          </w:p>
        </w:tc>
      </w:tr>
    </w:tbl>
    <w:p>
      <w:pPr>
        <w:pStyle w:val="Heading1"/>
        <w:spacing w:lineRule="auto" w:line="240" w:before="0" w:after="0"/>
        <w:rPr/>
      </w:pPr>
      <w:r>
        <w:br w:type="page"/>
      </w:r>
      <w:r>
        <w:rPr/>
        <w:t>Razlika ispita pri upisu dipl. sv. studija Elektrotehnika, smjer Elektroenergetika nakon završetka preddipl. sv. studija na FERIT-u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241"/>
        <w:gridCol w:w="4208"/>
        <w:gridCol w:w="4201"/>
      </w:tblGrid>
      <w:tr>
        <w:trPr>
          <w:trHeight w:val="412" w:hRule="atLeast"/>
        </w:trPr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uje dipl. sv. studij Elektrotehnika, smjer Elektroenergetika, izborni blok Elektroenergetski sustavi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uje dipl. sv. studij Elektrotehnika, smjer Elektroenergetika, izborni blok Održiva elektroenergetika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pisuje dipl. sv. studij Elektrotehnika, smjer Elektroenergetika, izborni blok Industrijska elektroenergetika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šen preddipl. sv. studij Elektrotehnika, izb. blok Elektroenergetik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ispita razlik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ispita razlik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ispita razlike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šen preddipl. sv. studij Elektrotehnika, izb. blok Komunikacije i informatik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301</w:t>
              <w:tab/>
              <w:t>Energetske pretvorb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401</w:t>
              <w:tab/>
              <w:t>Osnove električnih strojev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502</w:t>
              <w:tab/>
              <w:t>Elektroenergetske mrež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301</w:t>
              <w:tab/>
              <w:t>Energetske pretvorb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401</w:t>
              <w:tab/>
              <w:t>Osnove električnih strojev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502</w:t>
              <w:tab/>
              <w:t>Elektroenergetske mrež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401</w:t>
              <w:tab/>
              <w:t>Osnove električnih strojev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501</w:t>
              <w:tab/>
              <w:t>Osnove električnih pogo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503</w:t>
              <w:tab/>
              <w:t>Osnove energetske elektronik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šen preddipl. sv. studij Računarstvo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301</w:t>
              <w:tab/>
              <w:t>Osnove mjeren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401</w:t>
              <w:tab/>
              <w:t>Analiza električkih mrež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401</w:t>
              <w:tab/>
              <w:t>Osnove električnih strojev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502</w:t>
              <w:tab/>
              <w:t>Elektroenergetske mrež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301</w:t>
              <w:tab/>
              <w:t>Osnove mjeren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301</w:t>
              <w:tab/>
              <w:t>Energetske pretvorb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401</w:t>
              <w:tab/>
              <w:t>Osnove električnih strojev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502</w:t>
              <w:tab/>
              <w:t>Elektroenergetske mrež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301</w:t>
              <w:tab/>
              <w:t>Osnove mjeren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401</w:t>
              <w:tab/>
              <w:t>Osnove električnih strojev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501</w:t>
              <w:tab/>
              <w:t>Osnove električnih pogo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503</w:t>
              <w:tab/>
              <w:t>Osnove energetske elektronike</w:t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Razlika ispita pri upisu dipl. sv. studija Elektrotehnika, smjer Komunikacije i informatika nakon završetka preddipl. sv. studija na FERIT-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4678"/>
      </w:tblGrid>
      <w:tr>
        <w:trPr>
          <w:trHeight w:val="412" w:hRule="atLeast"/>
        </w:trPr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uje dipl. sv. studij Elektrotehnika, smjer Komunikacije i informatika, izborni blok Komunikacijske tehnologi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uje dipl. sv. studij Elektrotehnika, smjer Komunikacije i informatika, izborni blok Mrežne tehnologij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šen preddipl. sv. studij Elektrotehnika, izb. blok Elektroenergeti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301</w:t>
              <w:tab/>
              <w:t>Elektronika 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K401 Teorija informac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PK501 </w:t>
            </w:r>
            <w:r>
              <w:rPr>
                <w:sz w:val="20"/>
                <w:szCs w:val="20"/>
              </w:rPr>
              <w:t>Komunikacijski susta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K401 Teorija informac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PRK501 </w:t>
            </w:r>
            <w:r>
              <w:rPr>
                <w:sz w:val="20"/>
                <w:szCs w:val="20"/>
              </w:rPr>
              <w:t>Baze podata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PK501 </w:t>
            </w:r>
            <w:r>
              <w:rPr>
                <w:sz w:val="20"/>
                <w:szCs w:val="20"/>
              </w:rPr>
              <w:t>Komunikacijski sustav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šen preddipl. sv. studij Elektrotehnika, izb. blok Komunikacije i informati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ispita razlik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ispita razlik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šen preddipl. sv. studij Računarstv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301</w:t>
              <w:tab/>
              <w:t>Elektronika 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401</w:t>
              <w:tab/>
              <w:t>Analiza električkih mrež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501</w:t>
              <w:tab/>
              <w:t>Komunikacijski susta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301</w:t>
              <w:tab/>
              <w:t>Elektronika 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401</w:t>
              <w:tab/>
              <w:t>Analiza električkih mrež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501</w:t>
              <w:tab/>
              <w:t>Komunikacijski sustavi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07:00Z</dcterms:created>
  <dc:creator>Kruno Milicevic</dc:creator>
  <dc:description/>
  <cp:keywords/>
  <dc:language>en-US</dc:language>
  <cp:lastModifiedBy>Matic</cp:lastModifiedBy>
  <dcterms:modified xsi:type="dcterms:W3CDTF">2018-09-11T13:07:00Z</dcterms:modified>
  <cp:revision>2</cp:revision>
  <dc:subject/>
  <dc:title/>
</cp:coreProperties>
</file>